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</w:rPr>
      </w:pPr>
      <w:r>
        <w:rPr>
          <w:lang w:val="ru-RU" w:eastAsia="en-US"/>
        </w:rPr>
        <w:drawing>
          <wp:inline distT="0" distB="0" distL="0" distR="0">
            <wp:extent cx="46545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</w:rPr>
        <w:t>УКРАЇ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rPr>
          <w:sz w:val="20"/>
        </w:rPr>
      </w:pPr>
      <w:r>
        <w:rPr>
          <w:b/>
          <w:bCs/>
          <w:szCs w:val="28"/>
          <w:lang w:val="ru-RU"/>
        </w:rPr>
        <w:t>06.03.2019</w:t>
        <w:tab/>
        <w:t xml:space="preserve">                                                                              № 113-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міського голови від 24.04.2017                 № 187-р </w:t>
      </w:r>
      <w:r>
        <w:rPr>
          <w:rFonts w:cs="Times New Roman" w:ascii="Times New Roman" w:hAnsi="Times New Roman"/>
          <w:b/>
          <w:sz w:val="28"/>
          <w:szCs w:val="28"/>
          <w:shd w:fill="FF3333" w:val="clear"/>
          <w:lang w:val="uk-UA"/>
        </w:rPr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Відповідно до ст. ст. 42, 50 Закону України «Про місцеве самоврядування в Україні», ст. 8 Закону України «Про адміністративні послуги», постанови Кабінету Міністрів України від 30 жовтня 2013 року          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, рішення 46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22.02.2019 № 10 «Про затвердження нової редакції Регламенту Центру надання адміністративних послуг м. Мелітополя та втрату чинності рішення 29 сесії Мелітопольської міської ради Запорізької області VIІ скликання від 24.02.2017 № 6/16» з метою видачі дозволів на порушення об’єктів благоустрою на території міста Мелітополя, або відмови в їх видачі, переоформлення, видачі дублікатів, анулювання дозволів через Центр надання адміністративних послуг                   м. Мелітополя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ЗОБОВЯЗУЮ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Внести зміни до розпорядження міського голови від 24.04.2017                 № 187-р  «Про затвердження інформаційної картки», а саме:</w:t>
      </w:r>
    </w:p>
    <w:p>
      <w:pPr>
        <w:pStyle w:val="TextBody"/>
        <w:ind w:firstLine="851"/>
        <w:rPr>
          <w:szCs w:val="28"/>
        </w:rPr>
      </w:pPr>
      <w:r>
        <w:rPr/>
        <w:t>затвердити у новій редакції інформаційну картку адміністративної послуги на видачу дозволів на порушення об’єктів благоустрою на території міста Мелітополя згідно з додат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Додаток до розпорядження 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ab/>
        <w:tab/>
        <w:tab/>
        <w:t>міського голови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>від 06.03.2019 № 11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адання дозволу </w:t>
      </w:r>
      <w:r>
        <w:rPr>
          <w:rStyle w:val="12"/>
          <w:rFonts w:cs="Times New Roman" w:ascii="Times New Roman" w:hAnsi="Times New Roman"/>
          <w:b/>
          <w:sz w:val="28"/>
          <w:szCs w:val="28"/>
          <w:lang w:val="uk-UA"/>
        </w:rPr>
        <w:t>на порушення об’єктів благоустр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житлово-комунального господарства Мелітопольської міської ради Запорізької області</w:t>
      </w:r>
      <w:r>
        <w:rPr>
          <w:rFonts w:cs="Times New Roman" w:ascii="Times New Roman" w:hAnsi="Times New Roman"/>
          <w:caps/>
          <w:sz w:val="26"/>
          <w:szCs w:val="26"/>
          <w:lang w:val="uk-UA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61"/>
        <w:gridCol w:w="5518"/>
      </w:tblGrid>
      <w:tr>
        <w:trPr/>
        <w:tc>
          <w:tcPr>
            <w:tcW w:w="95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знаходження суб’єкта надання адміністративних послуг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Мелітополь, вул. Чернишевського, 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щодо режиму роботи суб’єкта надання адміністративних послуг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ілок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00 – 17.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второк          8.00 – 20.00               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а             8.00 – 17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             8.00 – 20.00                            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’ятниця         8.00 – 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, адреса електронної пошти та веб-сайт суб’єкта надання адміністративних послуг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. / факс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42-1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-45-4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ltcn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n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l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и України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.  4-1 Закону України «Про дозвільну систему у сфері господарської діяльності»;    ст. 26-1 Закону України «Про благоустрій населених пунктів»; ст. 26 Закону України «Про регулювання містобудівної діяльності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 Кабінету Міністрів України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овий Порядок видачі дозволів на порушення об’єктів благоустрою або відмови в їх видачі, переоформлення, видачі дублікатів, анулювання дозволів, затверджений постановою КМУ від 30 жовтня 2013 року     № 8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благоустрою території міста Мелітополя, затверджені рішенням 39 сесії Мелітопольської міської ради Запорізької області VI скликання від 29.03.2013 № 11; рішення виконавчого комітету Мелітопольської міської ради від 13.10.2016  № 206 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  <w:lang w:val="uk-UA"/>
              </w:rPr>
              <w:t xml:space="preserve">Заява про надання дозволу на </w:t>
            </w:r>
            <w:r>
              <w:rPr>
                <w:rStyle w:val="12"/>
                <w:rFonts w:cs="Times New Roman"/>
                <w:sz w:val="26"/>
                <w:szCs w:val="26"/>
                <w:lang w:val="uk-UA"/>
              </w:rPr>
              <w:t>порушення об’єктів благоустро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черпний перелік документів, необхідних для отримання адміністративної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  <w:lang w:val="uk-UA"/>
              </w:rPr>
              <w:t>Заява (з додатками*) До заяви додаються такі документи:</w:t>
            </w:r>
          </w:p>
          <w:p>
            <w:pPr>
              <w:pStyle w:val="Head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роектна документація (при прокладанні </w:t>
            </w:r>
          </w:p>
        </w:tc>
      </w:tr>
      <w:tr>
        <w:trPr/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8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додатка</w:t>
            </w:r>
          </w:p>
        </w:tc>
      </w:tr>
      <w:tr>
        <w:trPr>
          <w:trHeight w:val="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, а також вимоги до них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6"/>
                <w:szCs w:val="26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женерних мереж та комунікацій), узгоджена на виконання земляних робіт з відповідними підприємствами, установами, організаці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6"/>
                <w:szCs w:val="26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рантійний лист на відновлення порушених об’єктів благоустро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6"/>
                <w:szCs w:val="26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звіл або його дублікат (у разі переоформлення, анулювання дозволу або видачі його дубліката (крім випадку видачі дубліката, у зв’язку з втратою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"/>
              <w:jc w:val="both"/>
              <w:rPr>
                <w:sz w:val="26"/>
                <w:szCs w:val="26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пія довідки про ідентифікаційний номер або код ЄДРПОУ;</w:t>
            </w:r>
          </w:p>
          <w:p>
            <w:pPr>
              <w:pStyle w:val="Head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пія документа, що посвідчує особу та/або повноваження представник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о заявником, або уповноваженим ним представнико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разі платності: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ахунковий рахунок для внесення плати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звіл  видається  протягом  десяти  робочих  днів  з дня реєстрації заяви</w:t>
            </w:r>
          </w:p>
        </w:tc>
      </w:tr>
      <w:tr>
        <w:trPr>
          <w:trHeight w:val="907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елік підстав для відмови у надання адміністративної послуг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ння неповного комплекту визначених документів.</w:t>
            </w:r>
          </w:p>
          <w:p>
            <w:pPr>
              <w:pStyle w:val="Head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сть правових підстав для проведення робі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звіл на </w:t>
            </w:r>
            <w:r>
              <w:rPr>
                <w:rStyle w:val="12"/>
                <w:rFonts w:cs="Times New Roman" w:ascii="Times New Roman" w:hAnsi="Times New Roman"/>
                <w:sz w:val="26"/>
                <w:szCs w:val="26"/>
              </w:rPr>
              <w:t>порушення об’єктів благоустро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іб отримання відповіді (результату)</w:t>
            </w:r>
          </w:p>
        </w:tc>
        <w:tc>
          <w:tcPr>
            <w:tcW w:w="55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о у ЦНАП або пошто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До заяви додаються такі документ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на документація (при прокладанні інженерних мереж та комунікацій), узгоджена на виконання земляних робіт з відповідними підприємствами, установами, організація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рантійний лист на відновлення порушених об’єктів благоустро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звіл або його дублікат (у разі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8" w:type="dxa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ження додат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іт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shd w:fill="FF3333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оформлення, анулювання дозволу або видачі його дубліката (крім випадку видачі дубліката, у зв’язку з втратою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shd w:fill="FF3333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пія довідки про ідентифікаційний номер або код ЄДРПОУ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пія документа, що посвідчує особу та/або повноваження представник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межах «червоних ліній» вулиць забороняється  виконувати будь-які роботи без одержання на те дозволу в управлінні житлово-комунального господарств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кладання інженерних мереж і будівництво підземних споруд може здійснюватись відкритим та закритим способом. Доцільність того чи іншого способу визначається в кожному окремому випадку в складі проектної документації з урахуванням місцевих умов за погодженням з зацікавленими організаціями (рішення виконавчого комітету Мелітопольської міської ради від 13.10.2016 № 206)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, прокладання підземних комунікацій і будівництво підземних споруд з пошкодженням існуючого вдосконаленого типу покриття вулиць та доріг міста у період з 15 листопада по 15 квітня – заборонено (крім проведення аварійних робіт) (рішення 39 сесії </w:t>
            </w:r>
            <w:bookmarkStart w:id="0" w:name="__DdeLink__730_1330453926"/>
            <w:r>
              <w:rPr>
                <w:rFonts w:cs="Times New Roman" w:ascii="Times New Roman" w:hAnsi="Times New Roman"/>
                <w:sz w:val="26"/>
                <w:szCs w:val="26"/>
              </w:rPr>
              <w:t>Мелітопольської міської ради Запорізької області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I скликання від 29.03.2013 № 11)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боти по усуненню аварії на підземних комунікаціях повинні починатися власником (балансоутримувачем) відразу після її виявлення, але з обов’язковим поданням протягом доби заяви на отримання в управлінні житлово-комунального господарства Мелітопольської міської ради Запорізької області дозволу на проведення цих робіт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 на виконання земляних та монтажних робіт на підземних інженерних мережах, наземному інженерному обладнанні наступає тільки після отримання в управлінні житлово-комунального господарства дозволу на проведення цих робі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О.ТЕГІМБАЄ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5:00Z</dcterms:created>
  <dc:creator>DNA7 X86</dc:creator>
  <dc:description/>
  <cp:keywords/>
  <dc:language>en-US</dc:language>
  <cp:lastModifiedBy>Олена Байрак</cp:lastModifiedBy>
  <cp:lastPrinted>2017-03-20T17:05:00Z</cp:lastPrinted>
  <dcterms:modified xsi:type="dcterms:W3CDTF">2021-07-23T09:52:00Z</dcterms:modified>
  <cp:revision>7</cp:revision>
  <dc:subject/>
  <dc:title/>
</cp:coreProperties>
</file>